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ma.2dhz.cn1ma.2dhz.cn/xiazai/21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